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lorida Atlantic Universit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ristine E. Lynn College of Nursing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</w:rPr>
        <w:t>Peer Review of Faculty Classroom Teaching Effectivenes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lease see accompanying policy in the College related to this tool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sz w:val="22"/>
          <w:szCs w:val="22"/>
        </w:rPr>
        <w:t>Faculty Member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  <w:tab/>
        <w:tab/>
        <w:t xml:space="preserve">____________________________________________________ 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urse Name &amp; Number: ____________________________________________________</w:t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ate &amp; Time of Observation: 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sz w:val="22"/>
          <w:szCs w:val="22"/>
        </w:rPr>
        <w:t xml:space="preserve">Semester:  _______________    </w:t>
        <w:tab/>
        <w:t>Number of Students: 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eer Reviewer:  __________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Instructions: </w:t>
      </w:r>
      <w:r>
        <w:rPr>
          <w:rFonts w:cs="Century Schoolbook" w:ascii="Century Schoolbook" w:hAnsi="Century Schoolbook"/>
          <w:sz w:val="22"/>
          <w:szCs w:val="22"/>
        </w:rPr>
        <w:t xml:space="preserve">Please circle the appropriate evaluation for each criterion and include a comment or suggestion for each.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lease also refer to the Peer Review Policy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urse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sz w:val="22"/>
          <w:szCs w:val="22"/>
        </w:rPr>
        <w:t>1.</w:t>
        <w:tab/>
        <w:t>Uses the Christine E. Lynn College of Nursing philosophy and framework in the development and content of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2.  </w:t>
        <w:tab/>
        <w:t>The class content outlines and references for the course are designed to enhance learning and achieve course outcomes.  Teaching strategies are compatible with the course out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</w:t>
        <w:tab/>
        <w:t>Evaluation mechanisms for the course are appropriate and measure the achievement of course obj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nstructor Effectiveness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</w:t>
        <w:tab/>
        <w:t>Creates an environment in the class that is conducive to effective teaching and learning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5. </w:t>
        <w:tab/>
        <w:t>Communicates effectively and presents material in a well organized and logical manner that is relevant to the course cont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sz w:val="22"/>
          <w:szCs w:val="22"/>
        </w:rPr>
        <w:t>6.</w:t>
        <w:tab/>
        <w:t>Demonstrates in-depth and current knowledge of subject being taught and effectively relates theory to nursing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7.</w:t>
        <w:tab/>
        <w:t>Uses a variety of teaching methods and educational technology available in the classroom to enhance student learning.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sz w:val="22"/>
          <w:szCs w:val="22"/>
        </w:rPr>
        <w:t xml:space="preserve">8.  </w:t>
        <w:tab/>
        <w:t>Engages the class in discussion and provides opportunity for critical analysis and independent thought by student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9.</w:t>
        <w:tab/>
        <w:t>Makes a personal connection with students in class and demonstrates enthusiasm, respect and caring.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i/>
          <w:sz w:val="22"/>
          <w:szCs w:val="22"/>
        </w:rPr>
        <w:t>Exceptional      Above Satisfactory</w:t>
        <w:tab/>
        <w:t>Satisfactory</w:t>
        <w:tab/>
        <w:t xml:space="preserve">         Needs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0.   Integrates caring-based literatu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Exceptional      Above Satisfactory</w:t>
              <w:tab/>
              <w:t>Satisfactory</w:t>
              <w:tab/>
              <w:t xml:space="preserve">         Needs Improve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his faculty member excels in the following areas in the classroom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reas for growth and further development in teaching include the following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THER COMMENTS</w:t>
      </w:r>
      <w:r>
        <w:rPr>
          <w:rFonts w:cs="Century Schoolbook" w:ascii="Century Schoolbook" w:hAnsi="Century Schoolbook"/>
          <w:sz w:val="22"/>
          <w:szCs w:val="22"/>
        </w:rPr>
        <w:t xml:space="preserve"> (Include any areas not addressed)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Signature of Peer Reviewer</w:t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Instructor Comments (Optional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ed 3/27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06:00Z</dcterms:created>
  <dc:creator>College of Nursing</dc:creator>
  <dc:description/>
  <cp:keywords/>
  <dc:language>en-US</dc:language>
  <cp:lastModifiedBy>Marlaine Smith</cp:lastModifiedBy>
  <cp:lastPrinted>2007-03-19T10:56:00Z</cp:lastPrinted>
  <dcterms:modified xsi:type="dcterms:W3CDTF">2007-03-31T18:06:00Z</dcterms:modified>
  <cp:revision>2</cp:revision>
  <dc:subject/>
  <dc:title>Florida Atlantic University</dc:title>
</cp:coreProperties>
</file>