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8707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szCs w:val="20"/>
        </w:rPr>
        <w:t>The Dance of Caring Per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rsing Lab Referral Form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         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rsing Lab Instructo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       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Name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         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Given to Student </w:t>
        <w:tab/>
        <w:tab/>
        <w:tab/>
        <w:tab/>
        <w:tab/>
        <w:t xml:space="preserve">Date to Initiate </w:t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ate to Comple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eds-Problem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b Instructor Commen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         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rsing Lab Instructor</w:t>
        <w:tab/>
        <w:t xml:space="preserve">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Committed to nurturing the wholeness of person and environment through caring"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586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5pt" to="467.95pt,4.6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080" w:gutter="0" w:header="0" w:top="432" w:footer="0" w:bottom="288"/>
      <w:pgBorders w:display="allPages" w:offsetFrom="page">
        <w:top w:val="single" w:sz="24" w:space="24" w:color="003366"/>
        <w:left w:val="single" w:sz="24" w:space="24" w:color="003366"/>
        <w:bottom w:val="single" w:sz="24" w:space="24" w:color="003366"/>
        <w:right w:val="sing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27:00Z</dcterms:created>
  <dc:creator>emoore34</dc:creator>
  <dc:description/>
  <cp:keywords/>
  <dc:language>en-US</dc:language>
  <cp:lastModifiedBy>snielse2</cp:lastModifiedBy>
  <cp:lastPrinted>2005-08-09T16:14:00Z</cp:lastPrinted>
  <dcterms:modified xsi:type="dcterms:W3CDTF">2008-01-24T20:27:00Z</dcterms:modified>
  <cp:revision>2</cp:revision>
  <dc:subject/>
  <dc:title> The Dance of Caring Persons</dc:title>
</cp:coreProperties>
</file>