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001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800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MAKE-UP TEST INSTRUCTIONS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>Date Submitted ______ / ______ / ______</w:t>
        <w:tab/>
        <w:tab/>
        <w:t>Time Submitted ______ : ______  AM /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’s Name __________________________</w:t>
        <w:tab/>
        <w:t>Phone Number (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__________________________________</w:t>
        <w:tab/>
        <w:t>Department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Course Name &amp; Number __________________</w:t>
        <w:tab/>
        <w:t>Test Name &amp;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's Name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CHECK ALL BOXES THAT APPLY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Blue NCS Pearson/Answer Sheet – </w:t>
      </w:r>
      <w:r>
        <w:rPr>
          <w:b/>
        </w:rPr>
        <w:t>Form #4521</w:t>
      </w:r>
      <w:r>
        <w:rPr/>
        <w:t xml:space="preserve"> (Testing Office CAN scan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Use Small Green Scantron/Answer Sheet – Form #882-ES (Testing Office CANNOT scan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6660" w:leader="none"/>
        </w:tabs>
        <w:rPr/>
      </w:pPr>
      <w:r>
        <w:rPr/>
        <w:t>Use a Blue Book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May Write on Tes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otes Allowe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6660" w:leader="none"/>
        </w:tabs>
        <w:rPr/>
      </w:pPr>
      <w:r>
        <w:rPr/>
        <w:t>Calculator Allowed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Formula Sheet Allowed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Scratch Paper Allowed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May Use Book(s) Title(s) _____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Other (Please Specify)  __________________________________________________________________________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ime Allowed   ____________________</w:t>
        <w:tab/>
        <w:t>Test may be taken through 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14"/>
          <w:szCs w:val="14"/>
        </w:rPr>
        <w:t xml:space="preserve">     </w:t>
      </w:r>
      <w:r>
        <w:rPr>
          <w:sz w:val="16"/>
          <w:szCs w:val="16"/>
        </w:rPr>
        <w:t>(Must be AT LEAST 30 minutes)</w:t>
      </w:r>
      <w:r>
        <w:rPr>
          <w:sz w:val="14"/>
          <w:szCs w:val="14"/>
        </w:rPr>
        <w:tab/>
        <w:tab/>
        <w:tab/>
        <w:tab/>
        <w:tab/>
        <w:tab/>
      </w:r>
      <w:r>
        <w:rPr>
          <w:sz w:val="20"/>
          <w:szCs w:val="20"/>
        </w:rPr>
        <w:t>(Date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LEASE NOTE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You and/or your staff are responsible for delivering and picking up tests (There is NO FAXING, E-MAILING, OR MAILING of test scores due to confidentiali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ask students to call to make an appointment.  Testing is on a walk-in bas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test-takers must provide photo identification in order to take their te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sting Schedul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0"/>
        <w:rPr/>
      </w:pPr>
      <w:r>
        <w:rPr/>
        <w:t>Start Time:</w:t>
        <w:tab/>
        <w:t>Mondays thru Fridays 8:00 a.m.</w:t>
      </w:r>
    </w:p>
    <w:p>
      <w:pPr>
        <w:pStyle w:val="Normal"/>
        <w:ind w:left="1440" w:hanging="0"/>
        <w:rPr/>
      </w:pPr>
      <w:r>
        <w:rPr/>
        <w:t>End Time:</w:t>
        <w:tab/>
        <w:t>Mondays thru Fridays 4:30 p.m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8:00Z</dcterms:created>
  <dc:creator>kdalton</dc:creator>
  <dc:description/>
  <cp:keywords/>
  <dc:language>en-US</dc:language>
  <cp:lastModifiedBy>snielse2</cp:lastModifiedBy>
  <cp:lastPrinted>2007-04-30T15:55:00Z</cp:lastPrinted>
  <dcterms:modified xsi:type="dcterms:W3CDTF">2008-09-02T17:44:00Z</dcterms:modified>
  <cp:revision>3</cp:revision>
  <dc:subject/>
  <dc:title>MAKEUP TEST INSTRUCTIONS</dc:title>
</cp:coreProperties>
</file>