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Clinical Nurse Leader Post Master’s Certificate Gap Analysi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me of Candidate:_______________                     □ UNOFFICAL TRANSCRIPT REVIEW  □  OFFICAL TRANSCRIPT REVIEW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ew National Certification Sought: _CNL_____________________________________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gree /Certification Previously Completed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School: _______  Yr:  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880"/>
        <w:gridCol w:w="280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 Required Courses for the Desired NP Area of Pract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 courses from Transcript that Satisfy Required Courses Listed in Column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and number of Clinical Experiences needed by the studen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work to be completed by the Student</w:t>
            </w:r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All  Masters  Track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re Cours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R 6110 Adv Prac Grounded in Ca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R 6811 Philosophical/Theoretical Foundations o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Nur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R 6812 Nursing Research &amp; EB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R 6891 Roles, Policy &amp; 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urse Educator Track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ect Care  Cours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R 6002   Health Assess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R 6002L Health Assessment La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R 6141   Pathophysi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R 6172  Pharmacotherapeut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R 6002   Health Assess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R 6002L Health Assessment La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R 6141   Pathophysi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R 6172  Pharmacotherapeutic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ective Courses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HSA6103 Introduction to Health Care Systems  </w:t>
            </w:r>
            <w:r>
              <w:rPr>
                <w:b/>
                <w:color w:val="000000"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R6893 Advanced Nursing Situations: Health Care Delivery Systems &amp; Nurs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 6055 Marketing functions and Proces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Human Resources Managem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centration Cours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R6871 Clinical Informatic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R6770 Advanced Nursing Situations in Practice: Introduction to the CNL Ro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R6771 Advanced Nursing Situations: Perspectives in CN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R6773 Advanced Nursing Situations in Practice: CNL Practicum Semin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R 6773 400 clinical Hour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R6871 Clinical Informatic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R6770 Advanced Nursing Situations in Practice: Introduction to the CNL Ro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R6771 Advanced Nursing Situations: Perspectives in CN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R6773 Advanced Nursing Situations in Practice: CNL Practicum Semin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CNL Graduate Coordinator  __________________    Signature of Assistant Dean      _________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76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2:02:00Z</dcterms:created>
  <dc:creator>sgordon</dc:creator>
  <dc:description/>
  <dc:language>en-US</dc:language>
  <cp:lastModifiedBy>Shirley Gordon</cp:lastModifiedBy>
  <cp:lastPrinted>2013-10-13T11:36:00Z</cp:lastPrinted>
  <dcterms:modified xsi:type="dcterms:W3CDTF">2013-10-14T22:02:00Z</dcterms:modified>
  <cp:revision>2</cp:revision>
  <dc:subject/>
  <dc:title/>
</cp:coreProperties>
</file>