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ORIDA ATLANTIC UNIVERSITY</w:t>
      </w:r>
    </w:p>
    <w:p>
      <w:pPr>
        <w:pStyle w:val="Normal"/>
        <w:jc w:val="center"/>
        <w:rPr/>
      </w:pPr>
      <w:r>
        <w:rPr/>
        <w:t>CHRISTINE E. LYNN COLLEGE OF NURS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CULTY ABSENCE FROM CLASS REQUEST FOR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  <w:tab/>
        <w:tab/>
      </w:r>
      <w:r>
        <w:rPr>
          <w:sz w:val="22"/>
          <w:szCs w:val="22"/>
          <w:u w:val="single"/>
        </w:rPr>
        <w:t>DR. SAFIYA GEORGE, DE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:</w:t>
        <w:tab/>
        <w:tab/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SUBJECT:</w:t>
        <w:tab/>
        <w:t>REQUEST FOR ABSENCE FROM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rse Number:  ________ Course Sequence Number: _______ Course Title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line Course:  _____</w:t>
        <w:tab/>
        <w:tab/>
        <w:t xml:space="preserve">  Traditional Classroom Course: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s of Absence:  From:  ______________ To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I will be missing class:      Yes ____   No ____ (If yes, please complete items 1 through 8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5" w:leader="none"/>
        </w:tabs>
        <w:rPr/>
      </w:pPr>
      <w:r>
        <w:rPr>
          <w:sz w:val="22"/>
          <w:szCs w:val="22"/>
        </w:rPr>
        <w:t>I request to be absent from the above class/classes for the following purpose:  __________________________</w:t>
      </w:r>
    </w:p>
    <w:p>
      <w:pPr>
        <w:pStyle w:val="Normal"/>
        <w:tabs>
          <w:tab w:val="clear" w:pos="720"/>
          <w:tab w:val="left" w:pos="820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ass will be missed on the following dates: 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the class meets, who will be responsible for conducting it?  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If teaching an online course, how are students notified of your absence? 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If teaching an online course, how will the content be covered?  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If teaching an online course, who will be available to answer student’s questions? 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  If the class is canceled, will students be provided with an activity/assignment that substitutes for the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anceled class?              Yes _____        No 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 If yes, describe the activity/assignment:  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ab/>
        <w:t xml:space="preserve">                   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Faculty Signature</w:t>
        <w:tab/>
        <w:tab/>
        <w:tab/>
        <w:tab/>
        <w:tab/>
        <w:t xml:space="preserve">                                Dat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   )  Denied           (   ) Approved   </w:t>
      </w:r>
      <w:r>
        <w:rPr/>
        <w:tab/>
        <w:t>_______________________        _______________</w:t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Dean</w:t>
        <w:tab/>
        <w:tab/>
        <w:tab/>
        <w:t xml:space="preserve">   </w:t>
        <w:tab/>
        <w:t xml:space="preserve">      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vised:  07/01/19; 9/24/04; 03/28/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9:00Z</dcterms:created>
  <dc:creator>Michelle Perkins</dc:creator>
  <dc:description/>
  <cp:keywords/>
  <dc:language>en-US</dc:language>
  <cp:lastModifiedBy>Valentine Etienne</cp:lastModifiedBy>
  <cp:lastPrinted>2004-10-13T13:41:00Z</cp:lastPrinted>
  <dcterms:modified xsi:type="dcterms:W3CDTF">2019-07-01T14:09:00Z</dcterms:modified>
  <cp:revision>2</cp:revision>
  <dc:subject/>
  <dc:title>FLORIDA ATLANTIC UNIVERSITY</dc:title>
</cp:coreProperties>
</file>